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боты отдела по управлению муниципальным имущество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Департамента муниципальной собственности и градостроитель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и города Югорска на 4 квартал 2023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94"/>
        <w:gridCol w:w="2692"/>
      </w:tblGrid>
      <w:tr>
        <w:trPr>
          <w:trHeight w:val="8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Cs w:val="false"/>
              </w:rPr>
            </w:pPr>
            <w:r>
              <w:rPr>
                <w:rFonts w:cs="PT Astra Serif" w:ascii="PT Astra Serif" w:hAnsi="PT Astra Serif"/>
                <w:bCs w:val="false"/>
              </w:rPr>
              <w:t>Наименования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ступление доходов, тыс. ру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я</w:t>
            </w:r>
          </w:p>
        </w:tc>
      </w:tr>
      <w:tr>
        <w:trPr>
          <w:trHeight w:val="9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PT Astra Serif" w:hAnsi="PT Astra Serif" w:cs="PT Astra Serif"/>
                <w:bCs w:val="false"/>
              </w:rPr>
            </w:pPr>
            <w:r>
              <w:rPr>
                <w:rFonts w:cs="PT Astra Serif" w:ascii="PT Astra Serif" w:hAnsi="PT Astra Serif"/>
                <w:bCs w:val="false"/>
              </w:rPr>
              <w:t>Деятельность по решению вопросов местного значения и выполнения государственных полномочий, переданных ОМ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</w:rPr>
            </w:pPr>
            <w:r>
              <w:rPr>
                <w:rFonts w:cs="PT Astra Serif" w:ascii="PT Astra Serif" w:hAnsi="PT Astra Serif"/>
                <w:bCs w:val="fals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284" w:hanging="284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Создание муниципальных предприятий и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еобразование муниципальных учреждений в автономные, бюджетные, казенны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. Учет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инвентаризация объект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ценка объект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одажа объектов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сдача в аренду объектов </w:t>
            </w:r>
          </w:p>
        </w:tc>
      </w:tr>
      <w:tr>
        <w:trPr>
          <w:trHeight w:val="6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206" w:leader="none"/>
              </w:tabs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он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испол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й исполнитель</w:t>
            </w:r>
          </w:p>
        </w:tc>
      </w:tr>
      <w:tr>
        <w:trPr>
          <w:trHeight w:val="10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Заключение договоров аренды, договоров безвозмездного пользования, ведение реестра догов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мацких Е.Н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кирова А.И.</w:t>
            </w:r>
          </w:p>
        </w:tc>
      </w:tr>
      <w:tr>
        <w:trPr>
          <w:trHeight w:val="18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.</w:t>
            </w:r>
            <w:r>
              <w:rPr>
                <w:rFonts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</w:rPr>
              <w:t>Составление бухгалтерских отчетов за 1 квартал 2023 года, ведение аналитического учета, аналитический учет договоров купли-продажи кварт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дуллаев А.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ева С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пилова Н. 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лова А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атова Е.А.</w:t>
            </w:r>
          </w:p>
        </w:tc>
      </w:tr>
      <w:tr>
        <w:trPr>
          <w:trHeight w:val="9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Проведение инвентаризации муниципально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дуллаев А.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мацких Е.Н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кирова А.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ева С.В.</w:t>
            </w:r>
          </w:p>
        </w:tc>
      </w:tr>
      <w:tr>
        <w:trPr>
          <w:trHeight w:val="12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Проверка целевого использования муниципального имущества, сдаваемого в аренду согласно утвержденного граф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дуллаев А.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мацких Е.Н.</w:t>
            </w:r>
          </w:p>
        </w:tc>
      </w:tr>
      <w:tr>
        <w:trPr>
          <w:trHeight w:val="11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Оформление документов на передачу имущества от одного балансодержателя другом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мацких Е.Н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лова А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ева С.В.</w:t>
            </w:r>
          </w:p>
        </w:tc>
      </w:tr>
      <w:tr>
        <w:trPr>
          <w:trHeight w:val="11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Подготовка документов по передаче имущества учреждений в государственную и федер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мацких Е.Н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лова А.В.</w:t>
            </w:r>
          </w:p>
        </w:tc>
      </w:tr>
      <w:tr>
        <w:trPr>
          <w:trHeight w:val="12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Продажа муниципального имущества в соответствии с действующим законодатель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кирова А.И.</w:t>
            </w:r>
          </w:p>
        </w:tc>
      </w:tr>
      <w:tr>
        <w:trPr>
          <w:trHeight w:val="8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Подготовка  и утверждение новой учетной политики по бухгалтерскому уче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дуллаев А.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ева С.В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 Работа в ТИС Югры, ГИС ЖКХ по показателям, относящимся к деятельности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мацких Е.Н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льнева Н.В.</w:t>
            </w:r>
          </w:p>
        </w:tc>
      </w:tr>
      <w:tr>
        <w:trPr>
          <w:trHeight w:val="15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 Формирование реестра имущества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ева С.В.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лова А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льнева Н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мацких Е.Н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кирова А.И.</w:t>
            </w:r>
          </w:p>
        </w:tc>
      </w:tr>
      <w:tr>
        <w:trPr>
          <w:trHeight w:val="8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 Ведение реестра квартир и учет кварт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ева С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льнева Н.В.</w:t>
            </w:r>
          </w:p>
        </w:tc>
      </w:tr>
      <w:tr>
        <w:trPr>
          <w:trHeight w:val="9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2. Постановка на учет земельных участков, инвентаризация платежей, работа с арендаторами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пилова Н. В.</w:t>
            </w:r>
          </w:p>
        </w:tc>
      </w:tr>
      <w:tr>
        <w:trPr>
          <w:trHeight w:val="10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 Подготовка документации по проведению аукционов по аренде муниципально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мацких Е.Н.</w:t>
            </w:r>
          </w:p>
        </w:tc>
      </w:tr>
      <w:tr>
        <w:trPr>
          <w:trHeight w:val="7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 Работа с фенольными квартирами для уплаты коммунальных платеж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дуллаев А.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атова Е.А.</w:t>
            </w:r>
          </w:p>
        </w:tc>
      </w:tr>
      <w:tr>
        <w:trPr>
          <w:trHeight w:val="9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 Проведение инвентаризации имущества ЖКХ, совещаний с представителями эксплуатирующих организаций, Б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дуллаев А.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лова А.В.</w:t>
            </w:r>
          </w:p>
        </w:tc>
      </w:tr>
      <w:tr>
        <w:trPr>
          <w:trHeight w:val="50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-аналитическ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8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Сбор информации для достоверного отражения муниципального имущества в реестрах имущества и казны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дуллаев А.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ева С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пилова Н. 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лова А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льнева Н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атова Е.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кирова А.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мацких Е.Н.</w:t>
            </w:r>
          </w:p>
        </w:tc>
      </w:tr>
      <w:tr>
        <w:trPr>
          <w:trHeight w:val="24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Анализ актов инвентаризации муниципального имущества в муниципальных предприятиях и учрежд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дуллаев А.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ева С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пилова Н. 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лова А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льнева Н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атова Е.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кирова А.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мацких Е.Н.</w:t>
            </w:r>
          </w:p>
        </w:tc>
      </w:tr>
      <w:tr>
        <w:trPr>
          <w:trHeight w:val="1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Управление муниципальными унитарными предприятиями, участие в балансовых комиссиях, в т.ч. хозяйствующих обществах, где департамент является учредител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дуллаев А.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ева С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пилова Н. 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лова А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льнева Н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атова Е.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кирова А.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мацких Е.Н.</w:t>
            </w:r>
          </w:p>
        </w:tc>
      </w:tr>
      <w:tr>
        <w:trPr>
          <w:trHeight w:val="7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вершенствование профессионального мастерства (работа с кадрам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Участие в совещаниях по вопросам управления муниципальным имуществом и государственной регистрации недвижимого имуще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дуллаев А.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ева С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пилова Н. 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лова А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льнева Н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атова Е.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кирова А.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мацких Е.Н.</w:t>
            </w:r>
          </w:p>
        </w:tc>
      </w:tr>
      <w:tr>
        <w:trPr>
          <w:trHeight w:val="9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Участие в работе комиссии по задолженности за коммунальны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дуллаев А.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ева С.В.</w:t>
            </w:r>
          </w:p>
        </w:tc>
      </w:tr>
      <w:tr>
        <w:trPr>
          <w:trHeight w:val="70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Участие в работе комиссии по детским город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дуллаев А.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кирова А.В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2"/>
        </w:rPr>
      </w:pPr>
      <w:r>
        <w:rPr>
          <w:rFonts w:cs="PT Astra Serif" w:ascii="PT Astra Serif" w:hAnsi="PT Astra Serif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24:00Z</dcterms:created>
  <dc:creator>Karzuhina</dc:creator>
  <dc:description/>
  <cp:keywords/>
  <dc:language>en-US</dc:language>
  <cp:lastModifiedBy>Шакирова Анна Игоревна</cp:lastModifiedBy>
  <cp:lastPrinted>2025-05-07T10:30:00Z</cp:lastPrinted>
  <dcterms:modified xsi:type="dcterms:W3CDTF">2025-05-12T06:49:00Z</dcterms:modified>
  <cp:revision>17</cp:revision>
  <dc:subject/>
  <dc:title>План</dc:title>
</cp:coreProperties>
</file>